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658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onto Zoo – Video conference Program – Surv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            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                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:            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Board:  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currently use within your school system video conference programs to support the delivery of curriculum (e.g. internet based live speaker presentations, interactive discussions with experts, virtual tours)? 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swered </w:t>
      </w:r>
      <w:r>
        <w:rPr>
          <w:b/>
        </w:rPr>
        <w:t>Yes</w:t>
      </w:r>
      <w:r>
        <w:rPr/>
        <w:t xml:space="preserve">, please use the questions in Section </w:t>
      </w:r>
      <w:r>
        <w:rPr>
          <w:b/>
        </w:rPr>
        <w:t>A</w:t>
      </w:r>
      <w:r>
        <w:rPr/>
        <w:t xml:space="preserve">.  If you have answered </w:t>
      </w:r>
      <w:r>
        <w:rPr>
          <w:b/>
        </w:rPr>
        <w:t>No</w:t>
      </w:r>
      <w:r>
        <w:rPr/>
        <w:t xml:space="preserve">, please use the questions in Section </w:t>
      </w:r>
      <w:r>
        <w:rPr>
          <w:b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A: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indicate the general curricula areas that best describe the video conferencing programs that participating schools currently use, or have used in the past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680" w:leader="none"/>
          <w:tab w:val="left" w:pos="6840" w:leader="none"/>
        </w:tabs>
        <w:rPr/>
      </w:pPr>
      <w:r>
        <w:rPr/>
        <w:tab/>
      </w:r>
      <w:r>
        <w:rPr>
          <w:b/>
        </w:rPr>
        <w:t xml:space="preserve"> Business     Science     Arts     Social Studies     Technology     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680" w:leader="none"/>
          <w:tab w:val="left" w:pos="6840" w:leader="none"/>
        </w:tabs>
        <w:rPr/>
      </w:pPr>
      <w:r>
        <w:rPr>
          <w:b/>
        </w:rPr>
        <w:t xml:space="preserve">            </w:t>
      </w:r>
      <w:r>
        <w:rPr>
          <w:b/>
        </w:rPr>
        <w:t>Other:</w:t>
      </w:r>
      <w:r>
        <w:rPr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ich levels currently use the video conference capabilities most: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</w:r>
      <w:r>
        <w:rPr>
          <w:b/>
        </w:rPr>
        <w:t> Elementary – Primary (K-3)</w:t>
        <w:tab/>
        <w:t> Elementary – Junior (4-6)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</w:rPr>
      </w:pPr>
      <w:r>
        <w:rPr>
          <w:b/>
        </w:rPr>
        <w:tab/>
        <w:t> Elementary – Intermediate (7-8)</w:t>
        <w:tab/>
        <w:t> Secondary (9-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external organizations do you use when connecting to video conference programs (i.e. websites, direct mail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verage, what was the cost of the program(s) you had purchased or participated in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$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or the schools currently using video conference programs, what type of communication connectivity is used:</w:t>
        <w:tab/>
      </w:r>
      <w:r>
        <w:rPr>
          <w:b/>
        </w:rPr>
        <w:t>ISDN</w:t>
      </w:r>
      <w:r>
        <w:rPr/>
        <w:tab/>
        <w:t xml:space="preserve">or  </w:t>
      </w:r>
      <w:r>
        <w:rPr>
          <w:b/>
        </w:rPr>
        <w:t xml:space="preserve"> IP</w:t>
      </w:r>
    </w:p>
    <w:p>
      <w:pPr>
        <w:pStyle w:val="Normal"/>
        <w:rPr/>
      </w:pPr>
      <w:r>
        <w:rPr/>
        <w:t>How did you learn about the video conference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oon in advance did you have to book the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connection speed of your communication link: (circle one)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/>
        <w:tab/>
      </w:r>
      <w:r>
        <w:rPr>
          <w:b/>
        </w:rPr>
        <w:t>56K</w:t>
        <w:tab/>
        <w:t>384K</w:t>
        <w:tab/>
        <w:t>512K</w:t>
        <w:tab/>
        <w:t>768K</w:t>
        <w:tab/>
        <w:t xml:space="preserve">other: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/>
        <w:t xml:space="preserve">Does your school currently use Smart board technology as a teaching aid? 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not, does it plan on adding it in the future? 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Would your school also be interested in distance learning programs presented over internet based video calling software (ex. Skype, Adobe Connect, etc.)? 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itional com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not currently use video conference programs, would these programs be a support tool that you would consider incorporating into your lessons? 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cale of 1-5, please rate your interest (circle one):</w:t>
      </w:r>
    </w:p>
    <w:p>
      <w:pPr>
        <w:pStyle w:val="Normal"/>
        <w:tabs>
          <w:tab w:val="left" w:pos="720" w:leader="none"/>
          <w:tab w:val="left" w:pos="2160" w:leader="none"/>
          <w:tab w:val="left" w:pos="3960" w:leader="none"/>
          <w:tab w:val="left" w:pos="5400" w:leader="none"/>
          <w:tab w:val="left" w:pos="7020" w:leader="none"/>
        </w:tabs>
        <w:rPr/>
      </w:pPr>
      <w:r>
        <w:rPr>
          <w:b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5220" w:leader="none"/>
          <w:tab w:val="left" w:pos="6480" w:leader="none"/>
        </w:tabs>
        <w:rPr>
          <w:b/>
          <w:b/>
        </w:rPr>
      </w:pPr>
      <w:r>
        <w:rPr>
          <w:b/>
        </w:rPr>
        <w:t>not interested</w:t>
        <w:tab/>
        <w:t>mildly</w:t>
        <w:tab/>
        <w:t>somewhat</w:t>
        <w:tab/>
        <w:t>very</w:t>
        <w:tab/>
        <w:t>definitely interes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s offered by the Toronto Zoo cater to both elementary and secondary science curriculums.  Please indicate which levels would MOST likely use the video conference capabilities: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b/>
        </w:rPr>
        <w:tab/>
        <w:t> Elementary – Primary (K-3)</w:t>
        <w:tab/>
        <w:t> Elementary – Junior (4-6)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</w:rPr>
      </w:pPr>
      <w:r>
        <w:rPr>
          <w:b/>
        </w:rPr>
        <w:tab/>
        <w:t> Elementary – Intermediate (7-8)</w:t>
        <w:tab/>
        <w:t> Secondary (9-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te below the cost you would be willing to incur for a 60 minute video conference presentation from the Toronto Zoo: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/>
        <w:tab/>
      </w:r>
      <w:r>
        <w:rPr>
          <w:b/>
        </w:rPr>
        <w:t>$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internet capabilities to support videoconference programs?  If yes, where:</w:t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</w:rPr>
      </w:pPr>
      <w:r>
        <w:rPr/>
        <w:tab/>
      </w:r>
      <w:r>
        <w:rPr>
          <w:b/>
        </w:rPr>
        <w:t> School Board office</w:t>
        <w:tab/>
        <w:t> Elementary schools only</w:t>
      </w:r>
    </w:p>
    <w:p>
      <w:pPr>
        <w:pStyle w:val="Normal"/>
        <w:rPr>
          <w:b/>
          <w:b/>
        </w:rPr>
      </w:pPr>
      <w:r>
        <w:rPr>
          <w:b/>
        </w:rPr>
        <w:tab/>
        <w:t> Secondary schools only</w:t>
        <w:tab/>
        <w:tab/>
        <w:t> All sch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the facilities that have internet capabilities, what type of connectivity is used:  </w:t>
      </w:r>
      <w:r>
        <w:rPr>
          <w:b/>
        </w:rPr>
        <w:t>ISDN</w:t>
      </w:r>
      <w:r>
        <w:rPr/>
        <w:t xml:space="preserve"> or </w:t>
      </w:r>
      <w:r>
        <w:rPr>
          <w:b/>
        </w:rPr>
        <w:t>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connection speed of your communication link (circle one):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/>
        <w:tab/>
      </w:r>
      <w:r>
        <w:rPr>
          <w:b/>
        </w:rPr>
        <w:t>56K</w:t>
        <w:tab/>
        <w:t>384K</w:t>
        <w:tab/>
        <w:t>512K</w:t>
        <w:tab/>
        <w:t>768K</w:t>
        <w:tab/>
        <w:t>other:</w:t>
      </w:r>
      <w:r>
        <w:rPr/>
        <w:t xml:space="preserve"> _______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/>
        <w:t xml:space="preserve">Does your school use Smart board technology as a teaching aid? 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not, does it plan on adding it in the future? 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Does your school now, or in the future, plan on acquiring a video conference unit? 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not, would you or your school be interested in alternate distance learning programs presented over internet based video calling software (ex. Skype, Adobe Connect, etc.)? 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Additional com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ponses to be returned by Friday, December 7</w:t>
      </w:r>
      <w:r>
        <w:rPr>
          <w:vertAlign w:val="superscript"/>
        </w:rPr>
        <w:t>th</w:t>
      </w:r>
      <w:r>
        <w:rPr/>
        <w:t xml:space="preserve">, 2012 to </w:t>
      </w:r>
      <w:r>
        <w:rPr>
          <w:color w:val="1007BD"/>
          <w:u w:val="single"/>
        </w:rPr>
        <w:t>sansaldi@torontozoo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participating in our survey.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Toronto Zoo Video Conference Survey</w:t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14:00Z</dcterms:created>
  <dc:creator>edtemp1</dc:creator>
  <dc:description/>
  <cp:keywords/>
  <dc:language>en-US</dc:language>
  <cp:lastModifiedBy>sansaldi</cp:lastModifiedBy>
  <cp:lastPrinted>2008-10-14T19:25:00Z</cp:lastPrinted>
  <dcterms:modified xsi:type="dcterms:W3CDTF">2012-11-06T13:17:00Z</dcterms:modified>
  <cp:revision>5</cp:revision>
  <dc:subject/>
  <dc:title>Do you currently use video conference programs within your school system or at local schools to support the delivery of curric</dc:title>
</cp:coreProperties>
</file>